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№ 1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Ходьба с высоким подниманием бедра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Ходьба в полуприседе, руки вперед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Ходьба в приседе, руки на коленях – 1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Бег в медленном темпе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>Бег приставными шагами правым (левым) боком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–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правую назад на носок, руки ввер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– левую назад на носок, руки ввер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–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И.п. – стойка ноги врозь, руки ввер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–4 – круговые вращения руками впере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–8 – то же наза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И.п. – стойка ноги врозь, руки ввер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наклон туловища влево, руки в сторо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– наклон туловища вправо, руки в сторо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упор присе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упор леж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– упор присе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–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i/>
          <w:sz w:val="26"/>
          <w:szCs w:val="26"/>
        </w:rPr>
        <w:t>«Поплавок».</w:t>
      </w:r>
      <w:r>
        <w:rPr>
          <w:sz w:val="26"/>
          <w:szCs w:val="26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сделать вдох, задержать дыхание, присесть, обхватить колени руками, прижать подбородок к груди, зафиксировать это положение на задержке дых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выпрямиться, развести руки в стороны – выдо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–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Стрелка».</w:t>
      </w:r>
      <w:r>
        <w:rPr>
          <w:sz w:val="26"/>
          <w:szCs w:val="26"/>
        </w:rPr>
        <w:t xml:space="preserve"> И.п. – лежа на груди, руки вверх, ладони одна на другой, прогнуться в пояснице. Имитация работы ног в плавании кролем на груд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3 раза по 10 сек., выполняя маховые движения от бед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И.п. – упор присев. Выпрыгивания вверх – 10 р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№ 2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Ходьба на носках с различными положениями рук – 4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Ходьба на пятках с различными положениями рук – 4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Бег приставными шагами правым (левым) боком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Бег в медленном темпе – 3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подняться на носки, руки через стороны ввер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И.п. – стойка ноги врозь, руки ввер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–4 – круговые вращения руками впере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–8 – то же наза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И.п. – стойка ноги врозь, руки ввер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 3 – сед согнув но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се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И.п. – руки на поя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мах правой вперед, хлопок под колен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– мах левой вперед, хлопок под колен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– и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5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Поплавок».</w:t>
      </w:r>
      <w:r>
        <w:rPr>
          <w:sz w:val="26"/>
          <w:szCs w:val="26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сделать вдох, задержать дыхание, присесть, обхватить колени руками, прижать подбородок к груди, зафиксировать это положение на задержке дых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выпрямиться, развести руки в стороны – выдо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i/>
          <w:sz w:val="26"/>
          <w:szCs w:val="26"/>
        </w:rPr>
        <w:t>«Стрелка».</w:t>
      </w:r>
      <w:r>
        <w:rPr>
          <w:sz w:val="26"/>
          <w:szCs w:val="26"/>
        </w:rPr>
        <w:t xml:space="preserve"> И.п. – лежа на груди, руки вверх, ладони одна на другой, прогнуться в пояснице. Имитация работы ног в плавании кролем на груд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ять в течение 1 мин., выполняя маховые движения от бед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И.п. – упор присев. Выпрыгивания вверх – 8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3–4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3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Ходьба на носках, руки в стороны – 1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Ходьба на пятках, руки вверх – 1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Ходьба с высоким подниманием бедра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Бег в медленном темпе – 1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–6 раз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И.п. – руки к плеч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шаг левой вле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шаг правой впра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руговые движения руками вперед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И.п. – стойка ноги врозь,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ворот туловища напра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ворот туловища нале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–6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И.п. – руки на поя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ыпад левой вперед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выпад правой вперед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–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рисед на левой ноге, правую отвести в сторону на пятку, руки произво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еренести вес тела на правую ногу, левую отвести в сторону на пят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–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И.п. – лежа на груди, руки ввер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голову и руки ввер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5–6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.п. – лежа на груди, левая (правая) рука ввер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вернуть голову вправо (влево)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i/>
          <w:sz w:val="28"/>
          <w:szCs w:val="28"/>
        </w:rPr>
        <w:t>«Кто выше?»</w:t>
      </w:r>
      <w:r>
        <w:rPr>
          <w:sz w:val="28"/>
          <w:szCs w:val="28"/>
        </w:rPr>
        <w:t xml:space="preserve"> Прыжки на двух ногах – 1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мплекс № 4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Ходьба в различном темпе, выполняя гребковые движения перед собой, – 1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Ходьба в полуприседе – 20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Бег в медленном темпе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Бег с захлестыванием голени назад – 15 с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2–3 раз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ы сильные!»</w:t>
      </w:r>
      <w:r>
        <w:rPr>
          <w:sz w:val="28"/>
          <w:szCs w:val="28"/>
        </w:rPr>
        <w:t xml:space="preserve"> И.п. – стойка ноги врозь, руки в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огнуть руки к плечам, сжать пальцы в кула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.п. – стойка ноги врозь, руки перед гр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ворот туловища нале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поворот туловища направо, руки в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–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–3 – наклоны туловища впере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И.п. – сед. Имитация работы ног в плавании кролем на спине – 3 раза по 10 с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одготовительные упражн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плавок».</w:t>
      </w:r>
      <w:r>
        <w:rPr>
          <w:sz w:val="28"/>
          <w:szCs w:val="28"/>
        </w:rPr>
        <w:t xml:space="preserve">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делать вдох, задержать дыхание, присесть, обхватить колени руками, прижать подбородок к груди, зафиксировать это положение на задержке дых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выпрямиться, развести руки в стороны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i/>
          <w:sz w:val="28"/>
          <w:szCs w:val="28"/>
        </w:rPr>
        <w:t>«Кто выше?»</w:t>
      </w:r>
      <w:r>
        <w:rPr>
          <w:sz w:val="28"/>
          <w:szCs w:val="28"/>
        </w:rPr>
        <w:t xml:space="preserve"> Прыжки на двух ногах – 15 ра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Упражнение для восстановления дыхания. И.п. –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днять руки через стороны вверх – вдо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пустить в исходное положение – выдо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9:00Z</dcterms:created>
  <dc:creator>Алексей Машковцев</dc:creator>
  <dc:description/>
  <cp:keywords/>
  <dc:language>en-US</dc:language>
  <cp:lastModifiedBy>Алексей Машковцев</cp:lastModifiedBy>
  <dcterms:modified xsi:type="dcterms:W3CDTF">2014-10-31T14:23:00Z</dcterms:modified>
  <cp:revision>2</cp:revision>
  <dc:subject/>
  <dc:title/>
</cp:coreProperties>
</file>